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ән бойынша қорытынды емтихан бағдарламас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әсіби</w:t>
      </w:r>
      <w:r>
        <w:rPr>
          <w:rFonts w:cs="Times New Roman" w:ascii="Times New Roman" w:hAnsi="Times New Roman"/>
          <w:b/>
          <w:sz w:val="24"/>
          <w:szCs w:val="24"/>
        </w:rPr>
        <w:t xml:space="preserve"> білім беру педагогика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әсіби </w:t>
      </w:r>
      <w:r>
        <w:rPr>
          <w:rFonts w:cs="Times New Roman" w:ascii="Times New Roman" w:hAnsi="Times New Roman"/>
          <w:sz w:val="24"/>
          <w:szCs w:val="24"/>
        </w:rPr>
        <w:t xml:space="preserve">білім беру педагогикасының әдіснамалық негіздері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Қазіргі мектепте бейіндік оқыту негіздері. Бейіндік оқытудың мақсаты мен міндеттер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Қазақстан Республикасының мектептерінде бейіндік оқытуды ұйымдастыру тәжірибесі.  Бейіндік білім берудің әртүрлі модельдері: мектепішілік профильдеу және желілік ұйы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Бейіндік білім берудегі тұлғаның қызметі және даму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Бейіндік мектепте оқытудың дәстүрлі және инновациялық әдістері мен формала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Жалпы білім беретін мекемелердегі педагог-психолог қызметінің ерекшелігі мен лауазымдық міндеттер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Бейіндік білім берудегі қорытынды аттестатта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Бейіналды дайындықтың мәні мен міндеттер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Кәсіби бағдар алды даярлықта кәсіби бағдар беру және ақпараттық жұмысты ұйымдастыр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Бейіндік мектепте жұмыс істеу кезінде педагогикалық кадрларды дайындау және ақпараттық қолда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Білім беру мекемесі мен ата-аналардың кәсіптік бағдар беру жұмыстарын жүзеге асырудағы өзара іс-қимылының негізгі формала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15:00Z</dcterms:created>
  <dc:creator>hp</dc:creator>
  <dc:description/>
  <dc:language>en-US</dc:language>
  <cp:lastModifiedBy>admin</cp:lastModifiedBy>
  <dcterms:modified xsi:type="dcterms:W3CDTF">2020-09-10T18:15:00Z</dcterms:modified>
  <cp:revision>2</cp:revision>
  <dc:subject/>
  <dc:title/>
</cp:coreProperties>
</file>